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137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WW8Num2z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КРАСНОЯРСКИЙ КРАЙ</w:t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КАЗАЧИНСКИЙ РАЙОН</w:t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АДМИНИСТРАЦИЯ РОЖДЕСТВЕНСКОГО СЕЛЬСОВЕТА</w:t>
      </w:r>
    </w:p>
    <w:p>
      <w:pPr>
        <w:pStyle w:val="Style27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ТАНОВЛЕНИЕ </w:t>
      </w:r>
    </w:p>
    <w:p>
      <w:pPr>
        <w:pStyle w:val="Style27"/>
        <w:widowControl/>
        <w:spacing w:lineRule="auto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08"/>
          <w:tab w:val="left" w:pos="3859" w:leader="none"/>
          <w:tab w:val="left" w:pos="8208" w:leader="none"/>
        </w:tabs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>01.12.2023                               с. Рождественское                                            № 55</w:t>
      </w:r>
      <w:r>
        <w:rPr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Положения об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ждеств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статьей 7 Устава Рождественского сельсовета Казачинского района Красноярского кра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>на территории Рождественского сельсовет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28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газете «Рождественские вести» и размещения на официальном сайте в сети «Интернет» - рождественский-адм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Рождественского сельсовета                                                  О.И. Пилипенк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ждественского сельсовета от 01.12.2023 №5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ОЖДЕСТВЕ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cs="Times New Roman" w:ascii="Times New Roman" w:hAnsi="Times New Roman"/>
          <w:iCs/>
          <w:sz w:val="28"/>
          <w:szCs w:val="28"/>
        </w:rPr>
        <w:t>Рождественского сельсовета</w:t>
      </w:r>
      <w:r>
        <w:rPr>
          <w:rFonts w:cs="Times New Roman" w:ascii="Times New Roman" w:hAnsi="Times New Roman"/>
          <w:sz w:val="28"/>
          <w:szCs w:val="28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ирует деятельность администрац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ождестве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ождестве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также — потребители),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 w:ascii="Times New Roman" w:hAnsi="Times New Roman"/>
          <w:sz w:val="28"/>
          <w:szCs w:val="28"/>
        </w:rPr>
        <w:t>дрова, каменный уг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снабжения населения твердым топли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rFonts w:cs="Times New Roman" w:ascii="Times New Roman" w:hAnsi="Times New Roman"/>
          <w:iCs/>
          <w:sz w:val="28"/>
          <w:szCs w:val="28"/>
        </w:rPr>
        <w:t>Рождеств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ма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размещает до 01 июня текущего года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 Администрации в сети «Интернет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ождественский-адм.рф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 Администрации в сети «Интернет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ождественский-адм.рф до 01 декабря текущего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родажи и доставки твердого топлива ре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у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X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/>
    </w:r>
  </w:p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ntStyle11">
    <w:name w:val="Font Style11"/>
    <w:qFormat/>
    <w:rPr>
      <w:rFonts w:ascii="Times New Roman" w:hAnsi="Times New Roman" w:cs="Times New Roman"/>
      <w:smallCaps/>
      <w:color w:val="00000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48430&amp;dst=100528&amp;field=134&amp;date=10.11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00Z</dcterms:created>
  <dc:creator>Administrator</dc:creator>
  <dc:description/>
  <dc:language>en-US</dc:language>
  <cp:lastModifiedBy>надежда</cp:lastModifiedBy>
  <cp:lastPrinted>2023-12-01T15:39:00Z</cp:lastPrinted>
  <dcterms:modified xsi:type="dcterms:W3CDTF">2023-12-01T08:40:00Z</dcterms:modified>
  <cp:revision>6</cp:revision>
  <dc:subject/>
  <dc:title>Красноярское краевое</dc:title>
</cp:coreProperties>
</file>